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Sayonara </w:t>
      </w:r>
      <w:r>
        <w:rPr>
          <w:rFonts w:cs="Comic Sans MS" w:ascii="Comic Sans MS" w:hAnsi="Comic Sans MS"/>
          <w:b w:val="false"/>
          <w:bCs w:val="false"/>
        </w:rPr>
        <w:t>(How to Eat Like a Child) 2:32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John Forster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hate them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hate then!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hate them! I hate them! I hate them!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O-kay, I cut my broyher's hai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hor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Ver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or that they throw me into solitar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With nothing up here but privat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tereo media centre to keep me distracte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ell,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think they over reacted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ere is justice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ere is fair play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ere is my suitcase? I'm running away to night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ince nobody loves me, I'll quietly drop out of sight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ear parents I won't see you anymo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tried for ten years but you wrecked i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ust leave my allowance outside the door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four times a year I'll come by late at night to collect it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ayonara. Goodbye for good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Don't feel guilty, even though you should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ell Grandma to think of me now and th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ell Girl Scouts that I've relocat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ell junior his hair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ill grow out again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 still think that hair-do's the best one I've ever created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ayonara. This is no bluff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Goodbye for ever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Father – Off stage  “Come on down for dinner, honey”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Oh, thank goodness!!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've suffered enoug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5:11Z</dcterms:created>
  <dc:creator>Guy Dearden</dc:creator>
  <dc:description/>
  <dc:language>en-US</dc:language>
  <cp:lastModifiedBy/>
  <cp:revision>0</cp:revision>
  <dc:subject/>
  <dc:title/>
</cp:coreProperties>
</file>